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700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161-90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 ию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3 квартал 2024 г. Срок представления налоговой декларации по налогу на добавленную стоимость за 3 квартал 2024 г. – 25.10.2024 г. Фактически налоговая декларация по налогу на добавленную стоимость за 3 квартал 2024 г. не предоставлена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что подтверждается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г. о совершении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7002515169, наименование платежа 05-0700/1505/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